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5.05.2017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2/2017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Budowę kompleksu centralnego magazynu zbiorów muzealnych z funkcją wystawienniczą wraz z zapleczem konserwatorskim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5 r., poz. 2164 z późn. zm.) Zamawiający prowadzący postępowanie o udzielenie zamówienia publicznego informu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yborze najkorzystniejszej oferty złożonej przez Wykonawcę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STER” Emil Borys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– go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–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Specyfikacji Istotnych Warunków Zamówienia co do treści. Wykonawca spełnił warunki udziału w niniejszym postępowaniu oraz nie podlega wykluczeniu z postępowania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</w:t>
        <w:br/>
        <w:t xml:space="preserve">w oparciu o kryteria oceny ofert określone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unktacj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559"/>
        <w:gridCol w:w="1417"/>
        <w:gridCol w:w="1418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Metodologia realizacji zamówienia (20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rojekt organizacji pracy na terenie budow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TER”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– go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0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azowieck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93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Muzeum VAIO</dc:creator>
  <dc:description/>
  <cp:keywords/>
  <dc:language>en-US</dc:language>
  <cp:lastModifiedBy>Użytkownik systemu Windows</cp:lastModifiedBy>
  <cp:lastPrinted>2016-11-28T14:52:00Z</cp:lastPrinted>
  <dcterms:modified xsi:type="dcterms:W3CDTF">2017-05-15T08:44:00Z</dcterms:modified>
  <cp:revision>3</cp:revision>
  <dc:subject/>
  <dc:title/>
</cp:coreProperties>
</file>